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___________TEXTSUCH.DOC______________________________�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_____________________________________________________�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ANLEITUNG___ZU____TEXTSUCH.EXE________________________________________�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_____________________________________________________�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_____________________________________________________�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_________________(c)_28.12.1990-93_by_ROSE,_Ralph_Roth,_7214_Zimmern__�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TEXTSUCH.EXE k�nnen Dateien auf ASCII-Zeichen untersu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such kann mit oder ohne Parameter gestartet werden.  Wenn Text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Parameter gestartet wird so wird gefragt, welche Datei(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 werden soll.  TEXTSUCH.EXE funktioniert �hnlich wie 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 'strin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z. B. ein unbekanntes Programm besitzen, k�nnen Sie s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such erst einmal, die im Programm enthaltenen Texte,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sen.  Dies ist oft sehr aufschlu�rei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die Ausgabe mit CRTL-S anhalten und CRTL-C abbrechen.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leitung auf den Drucker oder in eine Datei ist genauso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iping)!  Die Verwendung von Platzhaltern ist erlaub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SUCH B:\FORM?T.* &gt;prn &lt;-------------Ergebnis wird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SUCH *.COM  /NH 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---------------------No Header, keine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ightmeldung aus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SUCH COMMAND.COM  /8 &gt;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   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       :     :---------DOS-Device LST,CON,TR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       :---------------Ab wieviel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                       erst die Ausgabe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-----------------------Dateiname + Pf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Textsuch nicht funktion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u untersuchende Datei k�nnte mit einem Packprogramm kompr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en sein (alle Programme von mir sind mit solch ein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packt worden)!  Eine zweite M�glichkeit ist, da� das Program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Programmiersprache wie Turbo-Pascal geschrieben wurde.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 schlie�t n�mlich einen String nicht einer Null ab, sonder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nge steht im ersten Element.  Mit diesem Verfahren hat Textsuch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wierigkeiten, da Textsuch ein sog.  Endezeichen sucht (z.  B.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, 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stig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s Sie Anregungen, Verbesserungen oder auch Laufzeitfehler zu dies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haben, so teilen Sie mir das bitte mit.  Denn nur so kann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noch verbessert werden!  Vielen Dank schon im voraus. 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hler im Programm, und durch Fehler verursacht Sch�den wird k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ftung �bernomm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autor (alleiniges Urheberecht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OSE, Ralph Roth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ftwareentwicklung &amp; Vertrieb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nkenweg 24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  7214 Zimmern o. R.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tergab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Programm ist FREEWARE (BANNERWARE), d. h. Sie d�rfen es kostenl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utzen und weitergeben, wenn Sie folgendes beachten:      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gramm/Anleitung darf nicht ver�ndert werden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EXTSUCH.EXE &amp; TEXTSUCH.DOC m�ssen zusammen weitergegeben wer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Programm REGISTER.COM mu� ebenfalls weitergegeben werden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Kommerzielle Verwendung des Programmes in jedlicher Form 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ersagt! (auch die kommerzielle Weitergabe!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as Copyright liegt bei ROSE, Ralph R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E-N-D-E---D-E-R---D-O-K-U-M-E-N-T-A-T-I-O-N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